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Dano Infecto -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lang w:bidi="zxx"/>
        </w:rPr>
        <w:t>EXCELENTÍSSIMO SENHOR DOUTOR JUIZ DE DIREITO DA ...... VARA CÍVEL DA COMARCA DE .................................</w:t>
      </w:r>
      <w:r>
        <w:rPr/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or seu procurador infra-assinado, mandato anexo, vem respeitosamente a presença de V. Exa., para com base no que dispõem o art. 554 do Código Civil, propor a presente</w:t>
      </w:r>
    </w:p>
    <w:p>
      <w:pPr>
        <w:pStyle w:val="NormalWeb"/>
        <w:spacing w:before="0" w:after="0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AÇÃO DE DANO INFECT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elos motivos de fato e de direito que passa a expor: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requerente é inquilino do prédio localizado no endereço acima referido, onde reside com sua família e tendo como vizinho o requerido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requerido há alguns meses vem estocando produtos químicos, em barraco de madeira, nos fundos de sua residência, já que possui loja dessas especialidades no centro da cidade. O referido depósito além de exalar constante mau cheiro, não atenta as mínimas condições de segurança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requerente e outros vizinhos procuraram o requerido e lhe externaram a preocupação de todos, diante do visível e iminente perigo que representa a vizinhança a estocagem de material altamente inflamável em zona estritamente residencial e densamente povoada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m que pese o apelo de todos, o requerido alega que não existe perigo, que não possui outro local para a estocagem dos inflamáveis e portanto permanecerá agindo dessa forma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elo acima exposto, MM. Juiz vê-se que o presente caso enquadra-se no disposto do art. 1.280 do Código Civil, pois não só constitui incômodo ao requerente, sua família e vizinhos, como representa iminente perigo a todos, com a possibilidade de incêndio e explosão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ssim, é que propõe a presente medida, requerendo a citação do requerido para comparecer em audiência que for designada por V. Exa., sob pena de revelia, cominado-lhe ainda multa diár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por desobediência a ordem de proibição emanada desse Juízo.</w:t>
      </w:r>
    </w:p>
    <w:p>
      <w:pPr>
        <w:pStyle w:val="Normal"/>
        <w:ind w:left="0" w:right="0" w:firstLine="480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Dá-se a causa o valor de 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SP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br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  <w:t>ROL DE TESTEMUNHAS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1) 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2) 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3) 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eotexto2">
    <w:name w:val="seotexto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10T04:13:00Z</dcterms:modified>
  <cp:revision>10</cp:revision>
  <dc:subject/>
  <dc:title/>
</cp:coreProperties>
</file>